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нформация о потерях электроэнергии в сетях (в абсолютном и относительном выражении) в разрезе уровней напряжения за 2021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06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311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ери электроэнергии в сетях (в абсолютном и относительном выраж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2,702 / 26,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729 / 8,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 495,973 / 22,5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6:00Z</dcterms:created>
  <dc:creator>markitanova_nn</dc:creator>
  <dc:description/>
  <dc:language>en-US</dc:language>
  <cp:lastModifiedBy/>
  <cp:lastPrinted>2022-03-31T09:14:00Z</cp:lastPrinted>
  <dcterms:modified xsi:type="dcterms:W3CDTF">2022-03-31T11:21:03Z</dcterms:modified>
  <cp:revision>5</cp:revision>
  <dc:subject/>
  <dc:title>Информация о поступлении электроэнергии в сеть в разрезе </dc:title>
</cp:coreProperties>
</file>